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Фирменное наименова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Heading7"/>
        <w:rPr/>
      </w:pPr>
      <w:r>
        <w:rPr>
          <w:b/>
          <w:sz w:val="20"/>
          <w:szCs w:val="20"/>
          <w:u w:val="none"/>
        </w:rPr>
        <w:t>Открытое   акционерное   общество Дом 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Местонахожде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4005,  г. Брест,  ул. Советская, 16/1 , тел./факс. 8(0162)21-15-40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mir@brest.by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ttp:// mir.brest.b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ОКПО </w:t>
      </w:r>
      <w:r>
        <w:rPr>
          <w:rFonts w:cs="Arial Narrow" w:ascii="Arial Narrow" w:hAnsi="Arial Narrow"/>
          <w:sz w:val="20"/>
          <w:szCs w:val="20"/>
        </w:rPr>
        <w:t xml:space="preserve">эмитента - 14388344;  </w:t>
      </w:r>
      <w:r>
        <w:rPr>
          <w:rFonts w:cs="Arial Narrow" w:ascii="Arial Narrow" w:hAnsi="Arial Narrow"/>
          <w:sz w:val="20"/>
          <w:szCs w:val="20"/>
          <w:u w:val="single"/>
        </w:rPr>
        <w:t>УНП эмитента</w:t>
      </w:r>
      <w:r>
        <w:rPr>
          <w:rFonts w:cs="Arial Narrow" w:ascii="Arial Narrow" w:hAnsi="Arial Narrow"/>
          <w:sz w:val="20"/>
          <w:szCs w:val="20"/>
        </w:rPr>
        <w:t xml:space="preserve">  -  200019321;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Код по ОКЭД</w:t>
      </w:r>
      <w:r>
        <w:rPr>
          <w:rFonts w:cs="Arial Narrow" w:ascii="Arial Narrow" w:hAnsi="Arial Narrow"/>
          <w:sz w:val="20"/>
          <w:szCs w:val="20"/>
        </w:rPr>
        <w:t xml:space="preserve"> – 471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Банковские реквизиты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/с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BY</w:t>
      </w:r>
      <w:r>
        <w:rPr>
          <w:rFonts w:cs="Arial Narrow" w:ascii="Arial Narrow" w:hAnsi="Arial Narrow"/>
          <w:sz w:val="20"/>
          <w:szCs w:val="20"/>
        </w:rPr>
        <w:t>23</w:t>
      </w:r>
      <w:r>
        <w:rPr>
          <w:rFonts w:cs="Arial Narrow" w:ascii="Arial Narrow" w:hAnsi="Arial Narrow"/>
          <w:sz w:val="20"/>
          <w:szCs w:val="20"/>
          <w:lang w:val="en-US"/>
        </w:rPr>
        <w:t>BPSB</w:t>
      </w:r>
      <w:r>
        <w:rPr>
          <w:rFonts w:cs="Arial Narrow" w:ascii="Arial Narrow" w:hAnsi="Arial Narrow"/>
          <w:sz w:val="20"/>
          <w:szCs w:val="20"/>
        </w:rPr>
        <w:t>3012150886015933000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ОАО «БПС-Сбербанк»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гиональная дирекция № 100       БИК   </w:t>
      </w:r>
      <w:r>
        <w:rPr>
          <w:rFonts w:cs="Arial Narrow" w:ascii="Arial Narrow" w:hAnsi="Arial Narrow"/>
          <w:sz w:val="20"/>
          <w:szCs w:val="20"/>
          <w:lang w:val="en-US"/>
        </w:rPr>
        <w:t>BPSBBY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банка: 224005, г. Брест, ул. Мицкевича, 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 акционерном обществе и его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 </w:t>
      </w:r>
      <w:r>
        <w:rPr>
          <w:rFonts w:cs="Arial Narrow" w:ascii="Arial Narrow" w:hAnsi="Arial Narrow"/>
          <w:b/>
          <w:sz w:val="20"/>
          <w:szCs w:val="20"/>
        </w:rPr>
        <w:t>2020</w:t>
      </w:r>
      <w:r>
        <w:rPr>
          <w:rFonts w:cs="Arial Narrow" w:ascii="Arial Narrow" w:hAnsi="Arial Narrow"/>
          <w:sz w:val="20"/>
          <w:szCs w:val="20"/>
        </w:rPr>
        <w:t xml:space="preserve"> год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личество акционеров всего -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в том числе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юрид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, из них нерезидентов Республики Беларусь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физ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 xml:space="preserve"> из них нерезидентов Республики Беларусь - </w:t>
      </w:r>
      <w:r>
        <w:rPr>
          <w:rFonts w:cs="Arial Narrow" w:ascii="Arial Narrow" w:hAnsi="Arial Narrow"/>
          <w:b/>
          <w:bCs/>
          <w:sz w:val="20"/>
          <w:szCs w:val="20"/>
        </w:rPr>
        <w:t>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реднесписочная численность работающих (человек)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46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сновной  вид деятельности: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розничная торговля</w:t>
      </w:r>
      <w:r>
        <w:rPr>
          <w:rFonts w:cs="Arial Narrow" w:ascii="Arial Narrow" w:hAnsi="Arial Narrow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оля государства в уставном фонде эмитента – </w:t>
      </w:r>
      <w:r>
        <w:rPr>
          <w:rFonts w:cs="Arial Narrow" w:ascii="Arial Narrow" w:hAnsi="Arial Narrow"/>
          <w:b/>
          <w:sz w:val="20"/>
          <w:szCs w:val="20"/>
          <w:u w:val="single"/>
        </w:rPr>
        <w:t>0</w:t>
      </w:r>
      <w:r>
        <w:rPr>
          <w:rFonts w:cs="Arial Narrow" w:ascii="Arial Narrow" w:hAnsi="Arial Narrow"/>
          <w:sz w:val="20"/>
          <w:szCs w:val="20"/>
          <w:u w:val="single"/>
        </w:rPr>
        <w:t>%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едения о применении эмитентом свода правил корпоративного поведения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разработаны и утверждены решениями собраний акционеров Положение об аффилированных лицах Общества (новая редакция 26.03.2015 г.), Регламент работы с реестром акционеров Общества (30.06.2020 г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 – </w:t>
      </w:r>
      <w:r>
        <w:rPr>
          <w:rFonts w:cs="Arial Narrow" w:ascii="Arial Narrow" w:hAnsi="Arial Narrow"/>
          <w:b/>
          <w:sz w:val="20"/>
          <w:szCs w:val="20"/>
        </w:rPr>
        <w:t>30 марта 2021 года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Достоверность годовой бухгалтерской отчетности за 2020 год подтверждена аудиторской проверкой, проведенной аудитором – индивидуальным предпринимателем Карнеенко Тамарой Степановной (225038, Брестская обл., Брестский р-н, аг Клейники, ул. Садовая,30; квалификационный аттестат аудитора № 0000908 выдан на основании приказа Министерства финансов Республики Беларусь от 30 июля 2003 года, № 1679; свидетельство на занятие предпринимательской деятельностью выдано Брестским районным исполнительным комитетом 30.08.2018 года, регистрационный № 290129817). Аудиторское мнение – годовая бухгалтерская отчетность (состоящая из бухгалтерского баланса по состоянию на 31.12.2020 года, отчета о прибылях и убытках, отчет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)  достоверно во всех существенных аспектах отражает финансовое положение ОАО Дом торговли «Детский мир» по состоянию на 31.12.2020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 Аудиторское заключение подготовлено 09 марта 2021 года. Аудиторское заключение опубликовано 14.04.2021 года на ЕПФР и на официальном сайте акционерного общества в глобальной компьютерной сети Интернет, адрес сайта   </w:t>
      </w:r>
      <w:r>
        <w:rPr>
          <w:rFonts w:cs="Arial Narrow" w:ascii="Arial Narrow" w:hAnsi="Arial Narrow"/>
          <w:bCs/>
          <w:sz w:val="20"/>
          <w:szCs w:val="20"/>
          <w:lang w:val="en-US"/>
        </w:rPr>
        <w:t>mir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rest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y</w:t>
      </w:r>
      <w:r>
        <w:rPr>
          <w:rFonts w:cs="Arial Narrow" w:ascii="Arial Narrow" w:hAnsi="Arial Narrow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нформация о дивидендах и акциях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276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о на выплату дивидендов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 выплаченные дивиденды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акций, находящихся на балансе общества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дельные финансовые результаты деятельност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2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; управленческие расходы; расходы на реал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– всег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прибыль (убыток) отчетн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 и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0"/>
                <w:szCs w:val="20"/>
              </w:rPr>
              <w:t>прибыль (убыток) от инвестиционной и финансовой</w:t>
            </w:r>
          </w:p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прибыль; изменение отложенных налоговых 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4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7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Руководитель _____________________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 _________________ И.Н. Голубовска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сполнитель: </w:t>
      </w:r>
      <w:r>
        <w:rPr>
          <w:rFonts w:cs="Arial Narrow" w:ascii="Arial Narrow" w:hAnsi="Arial Narrow"/>
          <w:sz w:val="20"/>
          <w:szCs w:val="20"/>
          <w:u w:val="single"/>
        </w:rPr>
        <w:t>товаровед 1 категории Голубева С.С., т. 20-95-42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30 марта 2021 года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УХГАЛТЕРСКИЙ  БАЛАНС  на 31 декабря 2020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(тыс. руб.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1276"/>
        <w:gridCol w:w="13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именовани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 31 декабря 2020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31 декабря 2019 года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.Долг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2.Кратк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отовая продукция и тов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39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15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БСТВЕННЫЙ КАПИТАЛ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. Собственный капита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воч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417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-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-73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. Долг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5. Кратк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вщиками, подрядчиками,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авансам получ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налогам и сб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социальному страхованию и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58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15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ПРИБЫЛЯХ  И УБЫТКАХ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20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тыс. руб.)</w:t>
      </w:r>
    </w:p>
    <w:tbl>
      <w:tblPr>
        <w:tblW w:w="9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134"/>
        <w:gridCol w:w="11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20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3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87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70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104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64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27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быль (убыток) от реализации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0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34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быль (убыток) от текуще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2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сходы по инвести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урсовые разницы от пересчета активов и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урсовые  разницы от пересчета активов и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от инвестиционной и финансов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ист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овокупн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0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23)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ОТЧЕТ об изменении собственного капитала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20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1"/>
        <w:gridCol w:w="711"/>
        <w:gridCol w:w="850"/>
        <w:gridCol w:w="850"/>
        <w:gridCol w:w="816"/>
        <w:gridCol w:w="862"/>
        <w:gridCol w:w="1016"/>
        <w:gridCol w:w="851"/>
        <w:gridCol w:w="8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пл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ол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епок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т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т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бы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2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8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бы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2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3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9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бы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4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нение добавочного капитал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77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движении денежных средств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20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упил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покупателей материалов и други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6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33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2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90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73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62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5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инвестиционн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т покупателей основных средств, нематериальных активов, и друг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госроч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движения денежных средств по инвестиционн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финансов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выплаты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финансов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текущей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 финанс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47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1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31:00Z</dcterms:created>
  <dc:creator>None</dc:creator>
  <dc:description/>
  <cp:keywords/>
  <dc:language>en-US</dc:language>
  <cp:lastModifiedBy>Admin</cp:lastModifiedBy>
  <cp:lastPrinted>2021-03-24T14:38:00Z</cp:lastPrinted>
  <dcterms:modified xsi:type="dcterms:W3CDTF">2021-04-13T06:31:00Z</dcterms:modified>
  <cp:revision>2</cp:revision>
  <dc:subject/>
  <dc:title>Фирменное наименование эмитента:</dc:title>
</cp:coreProperties>
</file>