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Фирменное наименование эмитента</w:t>
      </w:r>
      <w:r>
        <w:rPr>
          <w:rFonts w:cs="Arial Narrow" w:ascii="Arial Narrow" w:hAnsi="Arial Narrow"/>
          <w:sz w:val="20"/>
          <w:szCs w:val="20"/>
        </w:rPr>
        <w:t xml:space="preserve"> - </w:t>
      </w:r>
    </w:p>
    <w:p>
      <w:pPr>
        <w:pStyle w:val="Heading7"/>
        <w:rPr/>
      </w:pPr>
      <w:r>
        <w:rPr>
          <w:b/>
          <w:sz w:val="20"/>
          <w:szCs w:val="20"/>
          <w:u w:val="none"/>
        </w:rPr>
        <w:t>Открытое   акционерное   общество Дом  торговли «Детский мир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none"/>
        </w:rPr>
      </w:pPr>
      <w:r>
        <w:rPr>
          <w:rFonts w:cs="Arial Narrow" w:ascii="Arial Narrow" w:hAnsi="Arial Narrow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Местонахождение эмитента</w:t>
      </w:r>
      <w:r>
        <w:rPr>
          <w:rFonts w:cs="Arial Narrow" w:ascii="Arial Narrow" w:hAnsi="Arial Narrow"/>
          <w:sz w:val="20"/>
          <w:szCs w:val="20"/>
        </w:rPr>
        <w:t xml:space="preserve"> -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4005,  г. Брест,  ул. Советская, 16/1 , тел./факс. 8(0162)21-15-40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mir@brest.by</w:t>
        </w:r>
      </w:hyperlink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ttp:// mir.brest.by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single"/>
        </w:rPr>
        <w:t xml:space="preserve">ОКПО </w:t>
      </w:r>
      <w:r>
        <w:rPr>
          <w:rFonts w:cs="Arial Narrow" w:ascii="Arial Narrow" w:hAnsi="Arial Narrow"/>
          <w:sz w:val="20"/>
          <w:szCs w:val="20"/>
        </w:rPr>
        <w:t xml:space="preserve">эмитента - 14388344;  </w:t>
      </w:r>
      <w:r>
        <w:rPr>
          <w:rFonts w:cs="Arial Narrow" w:ascii="Arial Narrow" w:hAnsi="Arial Narrow"/>
          <w:sz w:val="20"/>
          <w:szCs w:val="20"/>
          <w:u w:val="single"/>
        </w:rPr>
        <w:t>УНП эмитента</w:t>
      </w:r>
      <w:r>
        <w:rPr>
          <w:rFonts w:cs="Arial Narrow" w:ascii="Arial Narrow" w:hAnsi="Arial Narrow"/>
          <w:sz w:val="20"/>
          <w:szCs w:val="20"/>
        </w:rPr>
        <w:t xml:space="preserve">  -  200019321;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single"/>
        </w:rPr>
        <w:t>Код по ОКЭД</w:t>
      </w:r>
      <w:r>
        <w:rPr>
          <w:rFonts w:cs="Arial Narrow" w:ascii="Arial Narrow" w:hAnsi="Arial Narrow"/>
          <w:sz w:val="20"/>
          <w:szCs w:val="20"/>
        </w:rPr>
        <w:t xml:space="preserve"> – 4719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Банковские реквизиты эмитента</w:t>
      </w:r>
      <w:r>
        <w:rPr>
          <w:rFonts w:cs="Arial Narrow" w:ascii="Arial Narrow" w:hAnsi="Arial Narrow"/>
          <w:sz w:val="20"/>
          <w:szCs w:val="20"/>
        </w:rPr>
        <w:t xml:space="preserve"> -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р/с 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BY</w:t>
      </w:r>
      <w:r>
        <w:rPr>
          <w:rFonts w:cs="Arial Narrow" w:ascii="Arial Narrow" w:hAnsi="Arial Narrow"/>
          <w:sz w:val="20"/>
          <w:szCs w:val="20"/>
        </w:rPr>
        <w:t>23</w:t>
      </w:r>
      <w:r>
        <w:rPr>
          <w:rFonts w:cs="Arial Narrow" w:ascii="Arial Narrow" w:hAnsi="Arial Narrow"/>
          <w:sz w:val="20"/>
          <w:szCs w:val="20"/>
          <w:lang w:val="en-US"/>
        </w:rPr>
        <w:t>BPSB</w:t>
      </w:r>
      <w:r>
        <w:rPr>
          <w:rFonts w:cs="Arial Narrow" w:ascii="Arial Narrow" w:hAnsi="Arial Narrow"/>
          <w:sz w:val="20"/>
          <w:szCs w:val="20"/>
        </w:rPr>
        <w:t>30121508860159330000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ОАО «БПС-Сбербанк»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Региональная дирекция № 100       БИК   </w:t>
      </w:r>
      <w:r>
        <w:rPr>
          <w:rFonts w:cs="Arial Narrow" w:ascii="Arial Narrow" w:hAnsi="Arial Narrow"/>
          <w:sz w:val="20"/>
          <w:szCs w:val="20"/>
          <w:lang w:val="en-US"/>
        </w:rPr>
        <w:t>BPSBBY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X</w:t>
      </w:r>
      <w:r>
        <w:rPr>
          <w:rFonts w:cs="Arial Narrow" w:ascii="Arial Narrow" w:hAnsi="Arial Narrow"/>
          <w:sz w:val="20"/>
          <w:szCs w:val="20"/>
        </w:rPr>
        <w:t xml:space="preserve">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дрес банка: 224005, г. Брест, ул. Мицкевича, 1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 Ф О Р М А Ц И 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об  акционерном обществе и его деятельно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за </w:t>
      </w:r>
      <w:r>
        <w:rPr>
          <w:rFonts w:cs="Arial Narrow" w:ascii="Arial Narrow" w:hAnsi="Arial Narrow"/>
          <w:b/>
          <w:sz w:val="20"/>
          <w:szCs w:val="20"/>
        </w:rPr>
        <w:t>2019</w:t>
      </w:r>
      <w:r>
        <w:rPr>
          <w:rFonts w:cs="Arial Narrow" w:ascii="Arial Narrow" w:hAnsi="Arial Narrow"/>
          <w:sz w:val="20"/>
          <w:szCs w:val="20"/>
        </w:rPr>
        <w:t xml:space="preserve"> год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личество акционеров всего -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, в том числе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юридических лиц –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1</w:t>
      </w:r>
      <w:r>
        <w:rPr>
          <w:rFonts w:cs="Arial Narrow" w:ascii="Arial Narrow" w:hAnsi="Arial Narrow"/>
          <w:bCs/>
          <w:sz w:val="20"/>
          <w:szCs w:val="20"/>
        </w:rPr>
        <w:t>, из них нерезидентов Республики Беларусь</w:t>
      </w: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физических лиц –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1</w:t>
      </w:r>
      <w:r>
        <w:rPr>
          <w:rFonts w:cs="Arial Narrow" w:ascii="Arial Narrow" w:hAnsi="Arial Narrow"/>
          <w:bCs/>
          <w:sz w:val="20"/>
          <w:szCs w:val="20"/>
        </w:rPr>
        <w:t xml:space="preserve"> из них нерезидентов Республики Беларусь - </w:t>
      </w:r>
      <w:r>
        <w:rPr>
          <w:rFonts w:cs="Arial Narrow" w:ascii="Arial Narrow" w:hAnsi="Arial Narrow"/>
          <w:b/>
          <w:bCs/>
          <w:sz w:val="20"/>
          <w:szCs w:val="20"/>
        </w:rPr>
        <w:t>0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реднесписочная численность работающих (человек) –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49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Основной  вид деятельности: 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розничная торговля</w:t>
      </w:r>
      <w:r>
        <w:rPr>
          <w:rFonts w:cs="Arial Narrow" w:ascii="Arial Narrow" w:hAnsi="Arial Narrow"/>
          <w:sz w:val="20"/>
          <w:szCs w:val="20"/>
          <w:u w:val="single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Доля государства в уставном фонде эмитента – </w:t>
      </w:r>
      <w:r>
        <w:rPr>
          <w:rFonts w:cs="Arial Narrow" w:ascii="Arial Narrow" w:hAnsi="Arial Narrow"/>
          <w:b/>
          <w:sz w:val="20"/>
          <w:szCs w:val="20"/>
          <w:u w:val="single"/>
        </w:rPr>
        <w:t>0</w:t>
      </w:r>
      <w:r>
        <w:rPr>
          <w:rFonts w:cs="Arial Narrow" w:ascii="Arial Narrow" w:hAnsi="Arial Narrow"/>
          <w:sz w:val="20"/>
          <w:szCs w:val="20"/>
          <w:u w:val="single"/>
        </w:rPr>
        <w:t>%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ведения о применении эмитентом свода правил корпоративного поведения –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разработаны и утверждены решениями собраний акционеров Положение об аффилированных лицах Общества (новая редакция 26.03.2015 г.), Регламент работы с реестром акционеров Общества (28.12.2009 г.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Дата проведения годового общего собрания акционеров, на котором утверждены годовой отчет, бухгалтерский баланс, отчет о прибылях и убытках  – </w:t>
      </w:r>
      <w:r>
        <w:rPr>
          <w:rFonts w:cs="Arial Narrow" w:ascii="Arial Narrow" w:hAnsi="Arial Narrow"/>
          <w:b/>
          <w:sz w:val="20"/>
          <w:szCs w:val="20"/>
        </w:rPr>
        <w:t>30 марта 2020 года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Достоверность годовой бухгалтерской отчетности за 2019 год подтверждена аудиторской проверкой, проведенной аудитором – индивидуальным предпринимателем Карнеенко Тамарой Степановной (225038, Брестская обл., Брестский р-н, аг Клейники, ул. Садовая,30; квалификационный аттестат аудитора № 0000908 выдан на основании приказа Министерства финансов Республики Беларусь от 30 июля 2003 года, № 1679; свидетельство на занятие предпринимательской деятельностью выдано Брестским районным исполнительным комитетом 30.08.2018 года, регистрационный № 290129817). Аудиторское мнение – годовая бухгалтерская отчетность (состоящая из бухгалтерского баланса по состоянию на 31.12.2019 года, отчета о прибылях и убытках, отчет об изменении собственного капитала, отчета о движении денежных средств за год, закончившийся на указанную дату, примечаний к бухгалтерской отчетности, предусмотренных законодательством Республики Беларусь)  достоверно во всех существенных аспектах отражает финансовое положение ОАО Дом торговли «Детский мир» по состоянию на 31.12.2019 года, финансовые результаты его деятельности и изменение его финансового положения, в том числе движение денежных средств за год, закончившийся на указанную дату, в соответствии с законодательством Республики Беларусь. Аудиторское заключение подготовлено 10 февраля 2020 года. Аудиторское заключение опубликовано 06.04.2020 года на ЕПФР и на официальном сайте акционерного общества в глобальной компьютерной сети Интернет, адрес сайта   </w:t>
      </w:r>
      <w:r>
        <w:rPr>
          <w:rFonts w:cs="Arial Narrow" w:ascii="Arial Narrow" w:hAnsi="Arial Narrow"/>
          <w:bCs/>
          <w:sz w:val="20"/>
          <w:szCs w:val="20"/>
          <w:lang w:val="en-US"/>
        </w:rPr>
        <w:t>mir</w:t>
      </w: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bCs/>
          <w:sz w:val="20"/>
          <w:szCs w:val="20"/>
          <w:lang w:val="en-US"/>
        </w:rPr>
        <w:t>brest</w:t>
      </w: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bCs/>
          <w:sz w:val="20"/>
          <w:szCs w:val="20"/>
          <w:lang w:val="en-US"/>
        </w:rPr>
        <w:t>by</w:t>
      </w:r>
      <w:r>
        <w:rPr>
          <w:rFonts w:cs="Arial Narrow" w:ascii="Arial Narrow" w:hAnsi="Arial Narrow"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Информация о дивидендах и акциях: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276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р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аналогичный период прошлого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ислено на выплату дивидендов в данном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ически выплаченные дивиденды в данном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еспеченность акции имуществом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 акций, находящихся на балансе общества,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дельные финансовые результаты деятельности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134"/>
        <w:gridCol w:w="12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отчетный пери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аналогичный период прошл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ручка от реализации продукции, товаров, продукции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8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0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ебестоимость реализованной продукции, товаров, продукции, работ, услуг; управленческие расходы; расходы на реализа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4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 – всего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прибыль (убыток) отчетн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ыль (убыток) от реализации продукции, товаров, продукции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 и расходы по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Cs/>
                <w:sz w:val="20"/>
                <w:szCs w:val="20"/>
              </w:rPr>
              <w:t>прибыль (убыток) от инвестиционной и финансовой</w:t>
            </w:r>
          </w:p>
          <w:p>
            <w:pPr>
              <w:pStyle w:val="Heading6"/>
              <w:rPr>
                <w:bCs/>
                <w:sz w:val="20"/>
                <w:szCs w:val="20"/>
              </w:rPr>
            </w:pPr>
            <w:r>
              <w:rPr>
                <w:rFonts w:eastAsia="Arial Narrow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ог на прибыль; изменение отложенных налоговых  активов; изменение отложенных налоговых обязательств; прочие налоги и сборы, исчисляемые из прибыли (дохода); прочие платежи, исчисляемые из прибыли (дох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ераспределенная прибыль (непокрытый убыто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4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госрочная дебиторск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Руководитель _____________________ С.А. Голубев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ный бухгалтер _________________ И.Н. Голубовская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Исполнитель: </w:t>
      </w:r>
      <w:r>
        <w:rPr>
          <w:rFonts w:cs="Arial Narrow" w:ascii="Arial Narrow" w:hAnsi="Arial Narrow"/>
          <w:sz w:val="20"/>
          <w:szCs w:val="20"/>
          <w:u w:val="single"/>
        </w:rPr>
        <w:t>товаровед 1 категории Голубева С.С., т. 20-95-42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0 марта 2020 года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УХГАЛТЕРСКИЙ  БАЛАНС  на 31 декабря 2019 года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ОАО Дом торговли «Детский мир»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 Narrow"/>
        </w:rPr>
        <w:t xml:space="preserve"> </w:t>
      </w:r>
      <w:r>
        <w:rPr/>
        <w:t>(тыс. руб.)</w:t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1276"/>
        <w:gridCol w:w="134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Наименовани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 31 декабря 2019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31 декабря 2018 года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1.Долгосрочные  актив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ИТОГО по разделу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2.Краткосрочные  актив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па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риа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готовая продукция и това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ткосрочная дебиторск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нежные средства и эквиваленты денеж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13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142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47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ОБСТВЕННЫЙ КАПИТАЛ 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3. Собственный капита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авны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зервны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бавочны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271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48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-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4. Долгосрочные обязательств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5. Краткосрочные обязательств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ткосрочная кредиторск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оставщиками, подрядчиками, исполн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о авансам получен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о налогам и сбо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о социальному страхованию и обеспе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15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154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5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47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Директор                                                    С.А. Голубев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Главный  бухгалтер                                  И.Н. Голубовская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ЧЕТ О ПРИБЫЛЯХ  И УБЫТКАХ</w:t>
      </w:r>
    </w:p>
    <w:p>
      <w:pPr>
        <w:pStyle w:val="Heading5"/>
        <w:rPr/>
      </w:pPr>
      <w:r>
        <w:rPr>
          <w:sz w:val="20"/>
          <w:szCs w:val="20"/>
        </w:rPr>
        <w:t>за январь -  декабрь 2019 года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ОАО Дом торговли «Детский мир»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</w:rPr>
        <w:t>(тыс. руб.)</w:t>
      </w:r>
    </w:p>
    <w:tbl>
      <w:tblPr>
        <w:tblW w:w="90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2"/>
        <w:gridCol w:w="1134"/>
        <w:gridCol w:w="114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варь – декабрь 2019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январь – декабрь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ручка от реализации продукции, товаров, продукции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8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05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ебестоимость реализованной продукции, товаров, продукции, работ,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210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2212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ая прибыл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79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73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827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858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быль (убыток) от реализации продукции, товаров, продукции, работ,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13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93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чие доходы по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7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ибыль (убыток) от текуще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3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95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по инвести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доходы от выбытия основных средств, нематериальных актив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и других долгосроч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Расходы по инвестицион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расходы от выбытия основных средств, нематериальных актив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и других долгосроч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финанс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урсовые разницы от пересчета активов и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чие доходы по финанс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финанс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курсовые  разницы от пересчета активов и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</w:t>
            </w:r>
          </w:p>
        </w:tc>
      </w:tr>
      <w:tr>
        <w:trPr>
          <w:trHeight w:val="2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рибыль (убыток) от инвестиционной и финансов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рибыль (убыток) до налогооб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12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95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Чистая прибыль (убыто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12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95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Совокупная прибыль (убыто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12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95)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Директор                                                    С.А. Голубев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Главный  бухгалтер                                   И.Н. Голубовская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ОТЧЕТ об изменении собственного капитала</w:t>
      </w:r>
    </w:p>
    <w:p>
      <w:pPr>
        <w:pStyle w:val="Heading5"/>
        <w:rPr/>
      </w:pPr>
      <w:r>
        <w:rPr>
          <w:sz w:val="20"/>
          <w:szCs w:val="20"/>
        </w:rPr>
        <w:t>за январь -  декабрь 2019 года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ОАО Дом торговли «Детский мир»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11"/>
        <w:gridCol w:w="711"/>
        <w:gridCol w:w="850"/>
        <w:gridCol w:w="850"/>
        <w:gridCol w:w="816"/>
        <w:gridCol w:w="862"/>
        <w:gridCol w:w="1016"/>
        <w:gridCol w:w="851"/>
        <w:gridCol w:w="81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о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ав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опла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н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ав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г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нны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доли 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ав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зерв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ба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ч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распре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лен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бы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непок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ыт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быт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т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ы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убы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таток на 31.12.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рректированный остаток на 31.12.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январь – декабрь 2018 год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величение собственного капитала-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ньшение собственного капитала-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9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95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убыт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9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95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таток на 31.12.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4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таток на 31.12.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4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рректированный остаток на 31.12.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4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 январь – декабрь 2019 год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величение собственного капитала-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ньшение собственного капитала-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23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убыт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23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таток на 31.12.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7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1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Директор                                                    С.А. Голубев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Главный  бухгалтер                                  И.Н. Голубовская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ЧЕТ о движении денежных средств</w:t>
      </w:r>
    </w:p>
    <w:p>
      <w:pPr>
        <w:pStyle w:val="Heading5"/>
        <w:rPr/>
      </w:pPr>
      <w:r>
        <w:rPr>
          <w:sz w:val="20"/>
          <w:szCs w:val="20"/>
        </w:rPr>
        <w:t>за январь -  декабрь 2019 года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ОАО Дом торговли «Детский мир»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тыс. руб.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992"/>
        <w:gridCol w:w="113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январь – декабрь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январь – декабрь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вижение денежных средств по текущей деятельн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оступило денежных средств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8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Arial Narrow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 покупателей продукции, товаров, заказчиков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 покупателей материалов и други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о денежных средств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3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511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на приобретение запас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9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087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287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 уплату налогов и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36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 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движения денежных средств по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8)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вижен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енежных средств по инвестиционной деятельност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денежных средств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т покупателей основных средств, нематериальных активов, и друг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долгосроч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движения денежных средств по инвестиционной деятельност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вижен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енежных средств по финансовой деятельност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о денежных средств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на выплаты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зультат движения денежных средств по финансовой деятельност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зультат движения денежных средств по текущей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и финансов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28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статок денежных средств и эквивалентов денежных средств на 3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статок денежных средств и эквивалентов денежных средств на 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Директор                                                    С.А. Голубев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Главный  бухгалтер                                  И.Н. Голубовская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@bres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6:00Z</dcterms:created>
  <dc:creator>None</dc:creator>
  <dc:description/>
  <cp:keywords/>
  <dc:language>en-US</dc:language>
  <cp:lastModifiedBy>Admin</cp:lastModifiedBy>
  <cp:lastPrinted>2020-04-03T10:46:00Z</cp:lastPrinted>
  <dcterms:modified xsi:type="dcterms:W3CDTF">2020-04-06T07:24:00Z</dcterms:modified>
  <cp:revision>45</cp:revision>
  <dc:subject/>
  <dc:title>Фирменное наименование эмитента:</dc:title>
</cp:coreProperties>
</file>