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u w:val="single"/>
        </w:rPr>
        <w:t>Фирменное наименование эмитента</w:t>
      </w:r>
      <w:r>
        <w:rPr>
          <w:rFonts w:cs="Arial Narrow" w:ascii="Arial Narrow" w:hAnsi="Arial Narrow"/>
          <w:sz w:val="20"/>
          <w:szCs w:val="20"/>
        </w:rPr>
        <w:t xml:space="preserve"> - </w:t>
      </w:r>
    </w:p>
    <w:p>
      <w:pPr>
        <w:pStyle w:val="Heading7"/>
        <w:rPr/>
      </w:pPr>
      <w:r>
        <w:rPr>
          <w:b/>
          <w:sz w:val="20"/>
          <w:szCs w:val="20"/>
          <w:u w:val="none"/>
        </w:rPr>
        <w:t>Открытое   акционерное   общество Дом  торговли «Детский мир»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  <w:u w:val="none"/>
        </w:rPr>
      </w:pPr>
      <w:r>
        <w:rPr>
          <w:rFonts w:cs="Arial Narrow" w:ascii="Arial Narrow" w:hAnsi="Arial Narrow"/>
          <w:b/>
          <w:sz w:val="20"/>
          <w:szCs w:val="20"/>
          <w:u w:val="none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u w:val="single"/>
        </w:rPr>
        <w:t>Местонахождение эмитента</w:t>
      </w:r>
      <w:r>
        <w:rPr>
          <w:rFonts w:cs="Arial Narrow" w:ascii="Arial Narrow" w:hAnsi="Arial Narrow"/>
          <w:sz w:val="20"/>
          <w:szCs w:val="20"/>
        </w:rPr>
        <w:t xml:space="preserve"> -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24005,  г. Брест,  ул. Советская, 16/1 , тел./факс. 8(0162)21-15-40,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mir@brest.by</w:t>
        </w:r>
      </w:hyperlink>
      <w:r>
        <w:rPr>
          <w:rFonts w:cs="Arial Narrow" w:ascii="Arial Narrow" w:hAnsi="Arial Narrow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http:// mir.brest.by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u w:val="single"/>
        </w:rPr>
        <w:t xml:space="preserve">ОКПО </w:t>
      </w:r>
      <w:r>
        <w:rPr>
          <w:rFonts w:cs="Arial Narrow" w:ascii="Arial Narrow" w:hAnsi="Arial Narrow"/>
          <w:sz w:val="20"/>
          <w:szCs w:val="20"/>
        </w:rPr>
        <w:t xml:space="preserve">эмитента - 14388344;  </w:t>
      </w:r>
      <w:r>
        <w:rPr>
          <w:rFonts w:cs="Arial Narrow" w:ascii="Arial Narrow" w:hAnsi="Arial Narrow"/>
          <w:sz w:val="20"/>
          <w:szCs w:val="20"/>
          <w:u w:val="single"/>
        </w:rPr>
        <w:t>УНП эмитента</w:t>
      </w:r>
      <w:r>
        <w:rPr>
          <w:rFonts w:cs="Arial Narrow" w:ascii="Arial Narrow" w:hAnsi="Arial Narrow"/>
          <w:sz w:val="20"/>
          <w:szCs w:val="20"/>
        </w:rPr>
        <w:t xml:space="preserve">  -  200019321;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  <w:u w:val="single"/>
        </w:rPr>
        <w:t>Код по ОКЭД</w:t>
      </w:r>
      <w:r>
        <w:rPr>
          <w:rFonts w:cs="Arial Narrow" w:ascii="Arial Narrow" w:hAnsi="Arial Narrow"/>
          <w:sz w:val="20"/>
          <w:szCs w:val="20"/>
        </w:rPr>
        <w:t xml:space="preserve"> – 47190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u w:val="single"/>
        </w:rPr>
        <w:t>Банковские реквизиты эмитента</w:t>
      </w:r>
      <w:r>
        <w:rPr>
          <w:rFonts w:cs="Arial Narrow" w:ascii="Arial Narrow" w:hAnsi="Arial Narrow"/>
          <w:sz w:val="20"/>
          <w:szCs w:val="20"/>
        </w:rPr>
        <w:t xml:space="preserve"> -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р/с 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>BY</w:t>
      </w:r>
      <w:r>
        <w:rPr>
          <w:rFonts w:cs="Arial Narrow" w:ascii="Arial Narrow" w:hAnsi="Arial Narrow"/>
          <w:sz w:val="20"/>
          <w:szCs w:val="20"/>
        </w:rPr>
        <w:t>23</w:t>
      </w:r>
      <w:r>
        <w:rPr>
          <w:rFonts w:cs="Arial Narrow" w:ascii="Arial Narrow" w:hAnsi="Arial Narrow"/>
          <w:sz w:val="20"/>
          <w:szCs w:val="20"/>
          <w:lang w:val="en-US"/>
        </w:rPr>
        <w:t>BPSB</w:t>
      </w:r>
      <w:r>
        <w:rPr>
          <w:rFonts w:cs="Arial Narrow" w:ascii="Arial Narrow" w:hAnsi="Arial Narrow"/>
          <w:sz w:val="20"/>
          <w:szCs w:val="20"/>
        </w:rPr>
        <w:t>30121508860159330000</w:t>
      </w:r>
      <w:r>
        <w:rPr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 ОАО «БПС-Сбербанк»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Региональная дирекция № 100       БИК   </w:t>
      </w:r>
      <w:r>
        <w:rPr>
          <w:rFonts w:cs="Arial Narrow" w:ascii="Arial Narrow" w:hAnsi="Arial Narrow"/>
          <w:sz w:val="20"/>
          <w:szCs w:val="20"/>
          <w:lang w:val="en-US"/>
        </w:rPr>
        <w:t>BPSBBY</w:t>
      </w:r>
      <w:r>
        <w:rPr>
          <w:rFonts w:cs="Arial Narrow" w:ascii="Arial Narrow" w:hAnsi="Arial Narrow"/>
          <w:sz w:val="20"/>
          <w:szCs w:val="20"/>
        </w:rPr>
        <w:t>2</w:t>
      </w:r>
      <w:r>
        <w:rPr>
          <w:rFonts w:cs="Arial Narrow" w:ascii="Arial Narrow" w:hAnsi="Arial Narrow"/>
          <w:sz w:val="20"/>
          <w:szCs w:val="20"/>
          <w:lang w:val="en-US"/>
        </w:rPr>
        <w:t>X</w:t>
      </w:r>
      <w:r>
        <w:rPr>
          <w:rFonts w:cs="Arial Narrow" w:ascii="Arial Narrow" w:hAnsi="Arial Narrow"/>
          <w:sz w:val="20"/>
          <w:szCs w:val="20"/>
        </w:rPr>
        <w:t xml:space="preserve">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Адрес банка: 224005, г. Брест, ул. Мицкевича, 10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Н Ф О Р М А Ц И Я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об  акционерном обществе и его деятельности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за </w:t>
      </w:r>
      <w:r>
        <w:rPr>
          <w:rFonts w:cs="Arial Narrow" w:ascii="Arial Narrow" w:hAnsi="Arial Narrow"/>
          <w:b/>
          <w:sz w:val="20"/>
          <w:szCs w:val="20"/>
        </w:rPr>
        <w:t>2018</w:t>
      </w:r>
      <w:r>
        <w:rPr>
          <w:rFonts w:cs="Arial Narrow" w:ascii="Arial Narrow" w:hAnsi="Arial Narrow"/>
          <w:sz w:val="20"/>
          <w:szCs w:val="20"/>
        </w:rPr>
        <w:t xml:space="preserve"> год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Количество акционеров всего -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2</w:t>
      </w:r>
      <w:r>
        <w:rPr>
          <w:rFonts w:cs="Arial Narrow" w:ascii="Arial Narrow" w:hAnsi="Arial Narrow"/>
          <w:sz w:val="20"/>
          <w:szCs w:val="20"/>
        </w:rPr>
        <w:t xml:space="preserve">, в том числе: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юридических лиц –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1</w:t>
      </w:r>
      <w:r>
        <w:rPr>
          <w:rFonts w:cs="Arial Narrow" w:ascii="Arial Narrow" w:hAnsi="Arial Narrow"/>
          <w:bCs/>
          <w:sz w:val="20"/>
          <w:szCs w:val="20"/>
        </w:rPr>
        <w:t>, из них нерезидентов Республики Беларусь</w:t>
      </w:r>
      <w:r>
        <w:rPr>
          <w:rFonts w:cs="Arial Narrow" w:ascii="Arial Narrow" w:hAnsi="Arial Narrow"/>
          <w:sz w:val="20"/>
          <w:szCs w:val="20"/>
        </w:rPr>
        <w:t xml:space="preserve">- </w:t>
      </w:r>
      <w:r>
        <w:rPr>
          <w:rFonts w:cs="Arial Narrow" w:ascii="Arial Narrow" w:hAnsi="Arial Narrow"/>
          <w:b/>
          <w:sz w:val="20"/>
          <w:szCs w:val="20"/>
        </w:rPr>
        <w:t>0</w:t>
      </w:r>
      <w:r>
        <w:rPr>
          <w:rFonts w:cs="Arial Narrow" w:ascii="Arial Narrow" w:hAnsi="Arial Narrow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физических лиц –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1</w:t>
      </w:r>
      <w:r>
        <w:rPr>
          <w:rFonts w:cs="Arial Narrow" w:ascii="Arial Narrow" w:hAnsi="Arial Narrow"/>
          <w:bCs/>
          <w:sz w:val="20"/>
          <w:szCs w:val="20"/>
        </w:rPr>
        <w:t xml:space="preserve"> из них нерезидентов Республики Беларусь - </w:t>
      </w:r>
      <w:r>
        <w:rPr>
          <w:rFonts w:cs="Arial Narrow" w:ascii="Arial Narrow" w:hAnsi="Arial Narrow"/>
          <w:b/>
          <w:bCs/>
          <w:sz w:val="20"/>
          <w:szCs w:val="20"/>
        </w:rPr>
        <w:t>0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Среднесписочная численность работающих (человек) –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51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Основной  вид деятельности: 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розничная торговля</w:t>
      </w:r>
      <w:r>
        <w:rPr>
          <w:rFonts w:cs="Arial Narrow" w:ascii="Arial Narrow" w:hAnsi="Arial Narrow"/>
          <w:sz w:val="20"/>
          <w:szCs w:val="20"/>
          <w:u w:val="single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Доля государства в уставном фонде эмитента – </w:t>
      </w:r>
      <w:r>
        <w:rPr>
          <w:rFonts w:cs="Arial Narrow" w:ascii="Arial Narrow" w:hAnsi="Arial Narrow"/>
          <w:b/>
          <w:sz w:val="20"/>
          <w:szCs w:val="20"/>
          <w:u w:val="single"/>
        </w:rPr>
        <w:t>0</w:t>
      </w:r>
      <w:r>
        <w:rPr>
          <w:rFonts w:cs="Arial Narrow" w:ascii="Arial Narrow" w:hAnsi="Arial Narrow"/>
          <w:sz w:val="20"/>
          <w:szCs w:val="20"/>
          <w:u w:val="single"/>
        </w:rPr>
        <w:t>%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Сведения о применении эмитентом свода правил корпоративного поведения –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разработаны и утверждены решениями собраний акционеров Положение об аффилированных лицах Общества (новая редакция 26.03.2015 г.), Регламент работы с реестром акционеров Общества (28.12.2009 г.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Дата проведения годового общего собрания акционеров, на котором утверждены годовой отчет, бухгалтерский баланс, отчет о прибылях и убытках  – </w:t>
      </w:r>
      <w:r>
        <w:rPr>
          <w:rFonts w:cs="Arial Narrow" w:ascii="Arial Narrow" w:hAnsi="Arial Narrow"/>
          <w:b/>
          <w:sz w:val="20"/>
          <w:szCs w:val="20"/>
        </w:rPr>
        <w:t>28 марта 2019 года.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 xml:space="preserve">Достоверность годовой бухгалтерской отчетности за 2018 год подтверждена аудиторской проверкой, проведенной аудитором – индивидуальным предпринимателем Карнеенко Тамарой Степановной (225038, Брестская обл., Брестский р-н, аг Клейники, ул. Садовая,30; квалификационный аттестат аудитора № 0000908 выдан на основании приказа Министерства финансов Республики Беларусь от 30 июля 2003 года, № 1679; свидетельство на занятие предпринимательской деятельностью выдано Брестским районным исполнительным комитетом 030.08.2018 года, регистрационный № 290129817). Аудиторское мнение – годовая бухгалтерская отчетность (состоящая из бухгалтерского баланса по состоянию на 31.12.2018 года, отчета о прибылях и убытках, отчет об изменении собственного капитала, отчета о движении денежных средств за год, закончившийся на указанную дату, примечаний к бухгалтерской отчетности, предусмотренных законодательством Республики Беларусь) достоверно во всех существенных аспектах отражает финансовое положение ОАО Дом торговли «Детский мир» по состоянию на 31.12.2018 года, финансовые результаты его деятельности и изменение его финансового положения, в том числе движение денежных средств за год, закончившийся на указанную дату, в соответствии с законодательством Республики Беларусь. Аудиторское заключение подготовлено 04 марта 2019 года. Аудиторское заключение опубликовано 11.04.2019 года на ЕПФР и на официальном сайте акционерного общества в глобальной компьютерной сети Интернет, адрес сайта   </w:t>
      </w:r>
      <w:r>
        <w:rPr>
          <w:rFonts w:cs="Arial Narrow" w:ascii="Arial Narrow" w:hAnsi="Arial Narrow"/>
          <w:bCs/>
          <w:sz w:val="20"/>
          <w:szCs w:val="20"/>
          <w:lang w:val="en-US"/>
        </w:rPr>
        <w:t>mir</w:t>
      </w: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bCs/>
          <w:sz w:val="20"/>
          <w:szCs w:val="20"/>
          <w:lang w:val="en-US"/>
        </w:rPr>
        <w:t>brest</w:t>
      </w: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bCs/>
          <w:sz w:val="20"/>
          <w:szCs w:val="20"/>
          <w:lang w:val="en-US"/>
        </w:rPr>
        <w:t>by</w:t>
      </w:r>
      <w:r>
        <w:rPr>
          <w:rFonts w:cs="Arial Narrow" w:ascii="Arial Narrow" w:hAnsi="Arial Narrow"/>
          <w:bCs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Информация о дивидендах и акциях: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92"/>
        <w:gridCol w:w="1276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мер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аналогичный период прошлого год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числено на выплату дивидендов в данном отчет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ктически выплаченные дивиденды в данном отчетном пери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ивиденды, приходящиеся на одну простую (обыкновенную) акцию (включая нало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ивиденды, фактически выплаченные на одну простую (обыкновенную) акцию (включая нало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еспеченность акции имуществом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личество  акций, находящихся на балансе общества,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тдельные финансовые результаты деятельности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1134"/>
        <w:gridCol w:w="128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Heading6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/>
                <w:b/>
                <w:bCs/>
                <w:sz w:val="20"/>
                <w:szCs w:val="20"/>
              </w:rPr>
            </w:r>
          </w:p>
          <w:p>
            <w:pPr>
              <w:pStyle w:val="Heading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ме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отчетный пери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аналогичный период прошлого го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ручка от реализации продукции, товаров, продукции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0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44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Себестоимость реализованной продукции, товаров, продукции, работ, услуг; управленческие расходы; расходы на реализац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ыс. руб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(убыток) до налогообложения – всего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прибыль (убыток) отчетн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22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  <w:p>
            <w:pPr>
              <w:pStyle w:val="Heading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ыль (убыток) от реализации продукции, товаров, продукции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 и расходы по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Cs/>
                <w:sz w:val="20"/>
                <w:szCs w:val="20"/>
              </w:rPr>
              <w:t>прибыль (убыток) от инвестиционной и финансовой</w:t>
            </w:r>
          </w:p>
          <w:p>
            <w:pPr>
              <w:pStyle w:val="Heading6"/>
              <w:rPr>
                <w:bCs/>
                <w:sz w:val="20"/>
                <w:szCs w:val="20"/>
              </w:rPr>
            </w:pPr>
            <w:r>
              <w:rPr>
                <w:rFonts w:eastAsia="Arial Narrow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35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лог на прибыль; изменение отложенных налоговых  активов; изменение отложенных налоговых обязательств; прочие налоги и сборы, исчисляемые из прибыли (дохода); прочие платежи, исчисляемые из прибыли (дох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 (убыт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21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ераспределенная прибыль (непокрытый убыток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1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5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лгосрочная дебиторская задолж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Долгосрочные обяз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Руководитель _____________________ С.А. Голубев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лавный бухгалтер _________________ И.Н. Голубовская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Исполнитель: </w:t>
      </w:r>
      <w:r>
        <w:rPr>
          <w:rFonts w:cs="Arial Narrow" w:ascii="Arial Narrow" w:hAnsi="Arial Narrow"/>
          <w:sz w:val="20"/>
          <w:szCs w:val="20"/>
          <w:u w:val="single"/>
        </w:rPr>
        <w:t>товаровед 1 категории Голубева С.С., т. 20-95-42</w:t>
      </w:r>
      <w:r>
        <w:rPr>
          <w:rFonts w:cs="Arial Narrow" w:ascii="Arial Narrow" w:hAnsi="Arial Narrow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8 марта 2019 года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БУХГАЛТЕРСКИЙ  БАЛАНС  на 31 декабря 2018 года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ОАО Дом торговли «Детский мир»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eastAsia="Arial Narrow"/>
        </w:rPr>
        <w:t xml:space="preserve"> </w:t>
      </w:r>
      <w:r>
        <w:rPr/>
        <w:t>(тыс. руб.)</w:t>
      </w:r>
    </w:p>
    <w:tbl>
      <w:tblPr>
        <w:tblW w:w="9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850"/>
        <w:gridCol w:w="1276"/>
        <w:gridCol w:w="1345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Наименование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  31 декабря 2018 г о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 31 декабря 2017 года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АКТИВЫ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1.Долгосрочные  активы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но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тложенные налоговые акт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ИТОГО по разделу 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291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2.Краткосрочные  активы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апа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82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материа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готовая продукция и това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6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лог на добавленную стоимость по приобретенным товарам, работам, услуг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ткосрочная дебиторская задолж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енежные средства и эквиваленты денеж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14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142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6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11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СОБСТВЕННЫЙ КАПИТАЛ 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3. Собственный капитал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тавный капи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зервный капи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бавочный капи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распределенная прибыль (непокрытый убыт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148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53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4. Долгосрочные обязательства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5. Краткосрочные обязательства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ткосрочная кредиторская задолж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поставщиками, подрядчиками, исполни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7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по авансам получен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по налогам и сбор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по социальному страхованию и обеспе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15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20"/>
                <w:szCs w:val="20"/>
              </w:rPr>
              <w:t>1514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6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11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Директор                                                    С.А. Голубев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 xml:space="preserve">Главный  бухгалтер                                  И.Н. Голубовская    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ТЧЕТ О ПРИБЫЛЯХ  И УБЫТКАХ</w:t>
      </w:r>
    </w:p>
    <w:p>
      <w:pPr>
        <w:pStyle w:val="Heading5"/>
        <w:rPr/>
      </w:pPr>
      <w:r>
        <w:rPr>
          <w:sz w:val="20"/>
          <w:szCs w:val="20"/>
        </w:rPr>
        <w:t>за январь -  декабрь 2018 года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ОАО Дом торговли «Детский мир»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0"/>
          <w:szCs w:val="20"/>
        </w:rPr>
        <w:t>(тыс. руб.)</w:t>
      </w:r>
    </w:p>
    <w:tbl>
      <w:tblPr>
        <w:tblW w:w="90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992"/>
        <w:gridCol w:w="1134"/>
        <w:gridCol w:w="1144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Heading6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/>
                <w:b/>
                <w:bCs/>
                <w:sz w:val="20"/>
                <w:szCs w:val="20"/>
              </w:rPr>
            </w:r>
          </w:p>
          <w:p>
            <w:pPr>
              <w:pStyle w:val="Heading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январь – декабрь 2018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январь – декабрь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7 г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ручка от реализации продукции, товаров, продукции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0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447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Себестоимость реализованной продукции, товаров, продукции, работ,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221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2497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овая прибыль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7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80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858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734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быль (убыток) от реализации продукции, товаров, продукции, работ,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9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рочие доходы по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по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9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ибыль (убыток) от текуще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95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ходы по инвестицио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доходы от выбытия основных средств, нематериальных актив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и других долгосроч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Расходы по инвестиционн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расходы от выбытия основных средств, нематериальных актив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и других долгосрочн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 финанс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очие доходы по финанс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финанс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352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проценты к упл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169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Курсовые  разницы от пересчета активов и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83)</w:t>
            </w:r>
          </w:p>
        </w:tc>
      </w:tr>
      <w:tr>
        <w:trPr>
          <w:trHeight w:val="21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Прибыль (убыток) от инвестиционной, финансовой и ин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352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Прибыль (убыток) до налогообло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95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223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тложенных налоговых акт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Чистая прибыль (убыток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95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218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зультат от переоценки долгосрочных активов, не включаемые в чистую прибыль (убыт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Совокупная прибыль (убыток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95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150)</w:t>
            </w:r>
          </w:p>
        </w:tc>
      </w:tr>
    </w:tbl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Директор                                                    С.А. Голубев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 xml:space="preserve">Главный  бухгалтер                                   И.Н. Голубовская  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ОТЧЕТ об изменении собственного капитала</w:t>
      </w:r>
    </w:p>
    <w:p>
      <w:pPr>
        <w:pStyle w:val="Heading5"/>
        <w:rPr/>
      </w:pPr>
      <w:r>
        <w:rPr>
          <w:sz w:val="20"/>
          <w:szCs w:val="20"/>
        </w:rPr>
        <w:t>за январь -  декабрь 2018 года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ОАО Дом торговли «Детский мир»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611"/>
        <w:gridCol w:w="711"/>
        <w:gridCol w:w="850"/>
        <w:gridCol w:w="850"/>
        <w:gridCol w:w="816"/>
        <w:gridCol w:w="862"/>
        <w:gridCol w:w="1016"/>
        <w:gridCol w:w="851"/>
        <w:gridCol w:w="815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ро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тав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ы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пи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опла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нн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аст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тав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ого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пи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бст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нны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кц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доли в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тав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ом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зерв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ы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пи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ба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очны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пи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а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распре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ленн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бы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непок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ыты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быт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ист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и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был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убы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ок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таток на 31.12.20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24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рректировки в связи с исправлением ошибо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11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корректированный остаток на 31.12.20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24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январь – декабрь 2017 год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величение собственного капитала-всег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в том числе: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переоценка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долгосрочных актив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меньшение собственного капитала-всег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79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79)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в том числе: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реорганизац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79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79)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таток на 31.12.20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3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таток на 31.12.20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5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корректированный остаток на 31.12.20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5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январь – декабрь 2018 года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величение собственного капитала-всег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меньшение собственного капитала-всег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9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95)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в том числе: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убыто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9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95)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таток на 31.12.201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4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Директор                                                    С.А. Голубев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 xml:space="preserve">Главный  бухгалтер                                  И.Н. Голубовская  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,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ОТЧЕТ о движении денежных средств</w:t>
      </w:r>
    </w:p>
    <w:p>
      <w:pPr>
        <w:pStyle w:val="Heading5"/>
        <w:rPr/>
      </w:pPr>
      <w:r>
        <w:rPr>
          <w:sz w:val="20"/>
          <w:szCs w:val="20"/>
        </w:rPr>
        <w:t>за январь -  декабрь 2018 года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ОАО Дом торговли «Детский мир»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тыс. руб.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51"/>
        <w:gridCol w:w="992"/>
        <w:gridCol w:w="1134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Heading6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/>
                <w:b/>
                <w:bCs/>
                <w:sz w:val="20"/>
                <w:szCs w:val="20"/>
              </w:rPr>
            </w:r>
          </w:p>
          <w:p>
            <w:pPr>
              <w:pStyle w:val="Heading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январь – декабрь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З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январь – декабрь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17 г.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вижение денежных средств по текущей деятельности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оступило денежных средств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2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eastAsia="Arial Narrow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т покупателей продукции, товаров, заказчиков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1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rFonts w:eastAsia="Arial Narrow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авлено денежных средств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35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3684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на приобретение запас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308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3209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28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271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на уплату налогов и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53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На прочие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51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движения денежных средств по текущ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вижение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енежных средств по инвестиционной деятельности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 движения денежных средств по инвестиционной деятельности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вижение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денежных средств по финансовой деятельности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авлено денежных средств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85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На выплаты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185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езультат движения денежных средств по финансовой деятельности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185)</w:t>
            </w:r>
          </w:p>
        </w:tc>
      </w:tr>
      <w:tr>
        <w:trPr>
          <w:trHeight w:val="3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Результат движения денежных средств по текущей,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инвестиционной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и финансовой 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Остаток денежных средств и эквивалентов денежных средств на 31.12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Остаток денежных средств и эквивалентов денежных средств на 31.12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26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>Директор                                                    С.А. Голубев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 xml:space="preserve">Главный  бухгалтер                                  И.Н. Голубовская   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@bres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23:00Z</dcterms:created>
  <dc:creator>None</dc:creator>
  <dc:description/>
  <cp:keywords/>
  <dc:language>en-US</dc:language>
  <cp:lastModifiedBy>Admin</cp:lastModifiedBy>
  <cp:lastPrinted>2019-04-10T11:31:00Z</cp:lastPrinted>
  <dcterms:modified xsi:type="dcterms:W3CDTF">2019-04-10T09:39:00Z</dcterms:modified>
  <cp:revision>58</cp:revision>
  <dc:subject/>
  <dc:title>Фирменное наименование эмитента:</dc:title>
</cp:coreProperties>
</file>