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i/>
          <w:sz w:val="28"/>
        </w:rPr>
        <w:t>Информация для публикации на сайт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Фирменное наименование эмитента</w:t>
      </w:r>
      <w:r>
        <w:rPr>
          <w:rFonts w:cs="Arial Narrow" w:ascii="Arial Narrow" w:hAnsi="Arial Narrow"/>
        </w:rPr>
        <w:t xml:space="preserve"> - </w:t>
      </w:r>
    </w:p>
    <w:p>
      <w:pPr>
        <w:pStyle w:val="Heading7"/>
        <w:rPr/>
      </w:pPr>
      <w:r>
        <w:rPr>
          <w:b/>
          <w:sz w:val="24"/>
          <w:u w:val="none"/>
        </w:rPr>
        <w:t>Открытое   акционерное   общество Дом 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Местонахождение эмитента</w:t>
      </w:r>
      <w:r>
        <w:rPr>
          <w:rFonts w:cs="Arial Narrow" w:ascii="Arial Narrow" w:hAnsi="Arial Narrow"/>
        </w:rPr>
        <w:t xml:space="preserve"> -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4005,  г. Брест,  ул. Советская, 16/1 , тел./факс. 8(0162)21-15-40,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mir@brest.by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ttp:// mir.brest.by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ОКПО </w:t>
      </w:r>
      <w:r>
        <w:rPr>
          <w:rFonts w:cs="Arial Narrow" w:ascii="Arial Narrow" w:hAnsi="Arial Narrow"/>
        </w:rPr>
        <w:t xml:space="preserve">эмитента - 14388344;  </w:t>
      </w:r>
      <w:r>
        <w:rPr>
          <w:rFonts w:cs="Arial Narrow" w:ascii="Arial Narrow" w:hAnsi="Arial Narrow"/>
          <w:u w:val="single"/>
        </w:rPr>
        <w:t>УНП эмитента</w:t>
      </w:r>
      <w:r>
        <w:rPr>
          <w:rFonts w:cs="Arial Narrow" w:ascii="Arial Narrow" w:hAnsi="Arial Narrow"/>
        </w:rPr>
        <w:t xml:space="preserve">  -  200019321;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Код по ОКЭД</w:t>
      </w:r>
      <w:r>
        <w:rPr>
          <w:rFonts w:cs="Arial Narrow" w:ascii="Arial Narrow" w:hAnsi="Arial Narrow"/>
        </w:rPr>
        <w:t xml:space="preserve"> – 471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Банковские реквизиты эмитента</w:t>
      </w:r>
      <w:r>
        <w:rPr>
          <w:rFonts w:cs="Arial Narrow" w:ascii="Arial Narrow" w:hAnsi="Arial Narrow"/>
        </w:rPr>
        <w:t xml:space="preserve"> -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/с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lang w:val="en-US"/>
        </w:rPr>
        <w:t>BY</w:t>
      </w:r>
      <w:r>
        <w:rPr>
          <w:rFonts w:cs="Arial Narrow" w:ascii="Arial Narrow" w:hAnsi="Arial Narrow"/>
        </w:rPr>
        <w:t>23</w:t>
      </w:r>
      <w:r>
        <w:rPr>
          <w:rFonts w:cs="Arial Narrow" w:ascii="Arial Narrow" w:hAnsi="Arial Narrow"/>
          <w:lang w:val="en-US"/>
        </w:rPr>
        <w:t>BPSB</w:t>
      </w:r>
      <w:r>
        <w:rPr>
          <w:rFonts w:cs="Arial Narrow" w:ascii="Arial Narrow" w:hAnsi="Arial Narrow"/>
        </w:rPr>
        <w:t>30121508860159330000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 ОАО «БПС-Сбербанк»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ональная дирекция № 100       БИК   </w:t>
      </w:r>
      <w:r>
        <w:rPr>
          <w:rFonts w:cs="Arial Narrow" w:ascii="Arial Narrow" w:hAnsi="Arial Narrow"/>
          <w:lang w:val="en-US"/>
        </w:rPr>
        <w:t>BPSBBY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банка: 224005, г. Брест, ул. Мицкевича, 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об  акционерном обществе и его деятель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за </w:t>
      </w:r>
      <w:r>
        <w:rPr>
          <w:rFonts w:cs="Arial Narrow" w:ascii="Arial Narrow" w:hAnsi="Arial Narrow"/>
          <w:b/>
        </w:rPr>
        <w:t>2017</w:t>
      </w:r>
      <w:r>
        <w:rPr>
          <w:rFonts w:cs="Arial Narrow" w:ascii="Arial Narrow" w:hAnsi="Arial Narrow"/>
        </w:rPr>
        <w:t xml:space="preserve"> год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личество акционеров всего - </w:t>
      </w:r>
      <w:r>
        <w:rPr>
          <w:rFonts w:cs="Arial Narrow" w:ascii="Arial Narrow" w:hAnsi="Arial Narrow"/>
          <w:b/>
          <w:bCs/>
          <w:u w:val="single"/>
        </w:rPr>
        <w:t>2</w:t>
      </w:r>
      <w:r>
        <w:rPr>
          <w:rFonts w:cs="Arial Narrow" w:ascii="Arial Narrow" w:hAnsi="Arial Narrow"/>
        </w:rPr>
        <w:t xml:space="preserve">, в том числе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юридических лиц – </w:t>
      </w:r>
      <w:r>
        <w:rPr>
          <w:rFonts w:cs="Arial Narrow" w:ascii="Arial Narrow" w:hAnsi="Arial Narrow"/>
          <w:b/>
          <w:bCs/>
          <w:u w:val="single"/>
        </w:rPr>
        <w:t>1</w:t>
      </w:r>
      <w:r>
        <w:rPr>
          <w:rFonts w:cs="Arial Narrow" w:ascii="Arial Narrow" w:hAnsi="Arial Narrow"/>
          <w:bCs/>
        </w:rPr>
        <w:t>, из них нерезидентов Республики Беларусь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физических лиц – </w:t>
      </w:r>
      <w:r>
        <w:rPr>
          <w:rFonts w:cs="Arial Narrow" w:ascii="Arial Narrow" w:hAnsi="Arial Narrow"/>
          <w:b/>
          <w:bCs/>
          <w:u w:val="single"/>
        </w:rPr>
        <w:t>1</w:t>
      </w:r>
      <w:r>
        <w:rPr>
          <w:rFonts w:cs="Arial Narrow" w:ascii="Arial Narrow" w:hAnsi="Arial Narrow"/>
          <w:bCs/>
        </w:rPr>
        <w:t xml:space="preserve"> из них нерезидентов Республики Беларусь - </w:t>
      </w:r>
      <w:r>
        <w:rPr>
          <w:rFonts w:cs="Arial Narrow" w:ascii="Arial Narrow" w:hAnsi="Arial Narrow"/>
          <w:b/>
          <w:bCs/>
        </w:rPr>
        <w:t>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реднесписочная численность работающих (человек) – </w:t>
      </w:r>
      <w:r>
        <w:rPr>
          <w:rFonts w:cs="Arial Narrow" w:ascii="Arial Narrow" w:hAnsi="Arial Narrow"/>
          <w:b/>
          <w:bCs/>
          <w:u w:val="single"/>
        </w:rPr>
        <w:t>53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сновной  вид деятельности:  </w:t>
      </w:r>
      <w:r>
        <w:rPr>
          <w:rFonts w:cs="Arial Narrow" w:ascii="Arial Narrow" w:hAnsi="Arial Narrow"/>
          <w:b/>
          <w:bCs/>
          <w:u w:val="single"/>
        </w:rPr>
        <w:t>розничная торговля</w:t>
      </w:r>
      <w:r>
        <w:rPr>
          <w:rFonts w:cs="Arial Narrow" w:ascii="Arial Narrow" w:hAnsi="Arial Narrow"/>
          <w:u w:val="single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Доля государства в уставном фонде эмитента – </w:t>
      </w:r>
      <w:r>
        <w:rPr>
          <w:rFonts w:cs="Arial Narrow" w:ascii="Arial Narrow" w:hAnsi="Arial Narrow"/>
          <w:b/>
          <w:u w:val="single"/>
        </w:rPr>
        <w:t>0</w:t>
      </w:r>
      <w:r>
        <w:rPr>
          <w:rFonts w:cs="Arial Narrow" w:ascii="Arial Narrow" w:hAnsi="Arial Narrow"/>
          <w:u w:val="single"/>
        </w:rPr>
        <w:t>%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дения о применении эмитентом свода правил корпоративного поведения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азработаны и утверждены решениями собраний акционеров Положение об аффилированных лицах Общества (новая редакция 26.03.2015 г.), Регламент работы с реестром акционеров Общества (28.12.2009 г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Дата проведения годового общего собрания акционеров, на котором утверждены годовой отчет, бухгалтерский баланс, отчет о прибылях и убытках  – </w:t>
      </w:r>
      <w:r>
        <w:rPr>
          <w:rFonts w:cs="Arial Narrow" w:ascii="Arial Narrow" w:hAnsi="Arial Narrow"/>
          <w:b/>
        </w:rPr>
        <w:t>30 марта 2018 го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Достоверность бухгалтерского баланса и годового отчета подтверждена аудиторской проверкой, проведенной аудитором – индивидуальным предпринимателем Карнеенко Тамарой Степановной (квалификационный аттестат аудитора № 0000908 выдан на основании приказа Министерства финансов Республики Беларусь от 30 июля 2003 года, № 1679; свидетельство на занятие предпринимательской деятельностью выдано Администрацией Московского района г. Бреста решение от  05.09.2001 года, регистрационный № 290129817)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15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р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аналогичный период прошлого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ислено на выплату дивидендов в данном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ически выплаченные дивиденды в данном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ность акции имуществом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 акций, находящихся на балансе общества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Руководитель _____________________ С.А. Голубе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бухгалтер _________________ И.Н. Голубовска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полнитель: </w:t>
      </w:r>
      <w:r>
        <w:rPr>
          <w:rFonts w:cs="Arial Narrow" w:ascii="Arial Narrow" w:hAnsi="Arial Narrow"/>
          <w:u w:val="single"/>
        </w:rPr>
        <w:t>товаровед 1 категории Голубева С.С., т. 20-95-4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8 марта 2018 года.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БУХГАЛТЕРСКИЙ  БАЛАНС  на 01 января 2018 года</w:t>
      </w:r>
    </w:p>
    <w:p>
      <w:pPr>
        <w:pStyle w:val="Heading2"/>
        <w:rPr>
          <w:sz w:val="24"/>
        </w:rPr>
      </w:pPr>
      <w:r>
        <w:rPr>
          <w:sz w:val="24"/>
        </w:rPr>
        <w:t>ОАО Дом торговли «Детский мир»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 руб.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847"/>
        <w:gridCol w:w="1620"/>
        <w:gridCol w:w="162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Наименование стать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 31 декабря 2017 г 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31 декабря 2016 года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АКТИВЫ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.Долгосрочные  активы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тложенные налоговые акти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ТОГО по разделу 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69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Краткосрочные  активы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пас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материал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1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готовая продукция и товар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осрочная дебиторская задолж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ежные средства и эквиваленты денеж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ТОГО по разделу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3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БАЛАНС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05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 xml:space="preserve">СОБСТВЕННЫЙ КАПИТАЛ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3. Собственный капитал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вный капит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капит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бавочный капит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распределенная прибыль (непокрытый убыток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ТОГО по разделу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224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</w:rPr>
              <w:t>4. Долгосрочные обязательств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ТОГО по разделу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5. Краткосрочные обязательств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осрочные кредиты и зай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осрочная кредиторская задолж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ставщиками, подрядчиками, исполнител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 авансам полученны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 налогам и сбор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 социальному страхованию и обеспеч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 оплате тру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 прочим кредитор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ТОГО по разделу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248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БАЛАНС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0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rFonts w:cs="Arial Narrow" w:ascii="Arial Narrow" w:hAnsi="Arial Narrow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Главный  бухгалтер                                   И.Н. Голубовская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 О ПРИБЫЛЯХ  И УБЫТКАХ</w:t>
      </w:r>
    </w:p>
    <w:p>
      <w:pPr>
        <w:pStyle w:val="Heading5"/>
        <w:rPr/>
      </w:pPr>
      <w:r>
        <w:rPr>
          <w:sz w:val="24"/>
        </w:rPr>
        <w:t>за январь -  декабрь 2017 года</w:t>
      </w:r>
    </w:p>
    <w:p>
      <w:pPr>
        <w:pStyle w:val="Heading2"/>
        <w:rPr>
          <w:sz w:val="24"/>
        </w:rPr>
      </w:pPr>
      <w:r>
        <w:rPr>
          <w:sz w:val="24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(руб.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2"/>
        <w:gridCol w:w="1260"/>
        <w:gridCol w:w="161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 – декабрь 2017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016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учка от реализации продукции, товаров, продукции, работ,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ебестоимость реализованной продукции, товаров, продукции, работ,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249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251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Валовая прибыль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Управленчески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8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7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асходы на реализа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7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64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быль (убыток) от реализации продукции, товаров, продукции, работ,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чие доходы по текуще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очие расходы по текуще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1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ибыль (убыток) от текущей деятельност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по инвестицион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доходы от выбытия основных средств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нематериальных активов и други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долгосрочных акти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Расходы по инвестиционной деятельност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расходы от выбытия основных средств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нематериальных активов и други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долгосрочных акти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оходы по финансов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асходы по финансов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35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19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проценты к упла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16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19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прочие расходы по финансов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8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рибыль (убыток) от инвестиционной, финансовой и иной деятельност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(35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(19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рибыль (убыток) до налогооблож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22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Изменение отложенных налоговых акти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истая прибыль (убыток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21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(2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 от переоценки долгосрочных активов, не включаемые в чистую прибыль (убыто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овокупная прибыль (убыток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(15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rFonts w:cs="Arial Narrow" w:ascii="Arial Narrow" w:hAnsi="Arial Narrow"/>
        </w:rPr>
        <w:t>Директор                                                    С.А. Голубев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Главный  бухгалтер                                    И.Н. Голубовская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None</dc:creator>
  <dc:description/>
  <cp:keywords/>
  <dc:language>en-US</dc:language>
  <cp:lastModifiedBy>Admin</cp:lastModifiedBy>
  <cp:lastPrinted>2016-03-28T16:11:00Z</cp:lastPrinted>
  <dcterms:modified xsi:type="dcterms:W3CDTF">2018-04-11T14:16:00Z</dcterms:modified>
  <cp:revision>3</cp:revision>
  <dc:subject/>
  <dc:title>Фирменное наименование эмитента:</dc:title>
</cp:coreProperties>
</file>